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ом кинофестив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уденческих фильмов по криминалистике «Золотой сле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профессора В.К. Гавло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16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УЗ (полное наименование, согласно свидетельству, об аккредитации)</w:t>
      </w:r>
    </w:p>
    <w:p>
      <w:pPr>
        <w:pStyle w:val="Style16"/>
        <w:spacing w:lineRule="auto" w:line="216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16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ндекс, почтовый адрес ВУЗ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контактное лицо от ВУ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16" w:before="0" w:after="0"/>
        <w:ind w:left="0" w:firstLine="993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отрудн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сотрудни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оминац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ВЫДАЮЩИЕСЯ КРИМИНАЛИСТЫ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АЯ ХАРАКТЕРИСТИКА ПРЕСТУПЛЕНИ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ИСТИЧЕСКИЕ ВЕРС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КРИМИНАЛЬНЫЕ ИНСЦЕНИРОВК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СЛЕДСТВЕННЫЕ СИТУ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ТАКТИЧЕСКИЕ ПРИЕМЫ ПРИ ПРОИЗВОДСТВЕ СЛЕДСТВЕННЫХ ДЕЙСТВИ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ЗАЩИТА ПРАВ ДЕТЕЙ».</w:t>
      </w:r>
    </w:p>
    <w:p>
      <w:pPr>
        <w:pStyle w:val="Style16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звание филь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аннотация фильма (</w:t>
      </w:r>
      <w:r>
        <w:rPr>
          <w:rFonts w:cs="Times New Roman" w:ascii="Times New Roman" w:hAnsi="Times New Roman"/>
          <w:i/>
          <w:sz w:val="20"/>
          <w:szCs w:val="20"/>
        </w:rPr>
        <w:t>участники, учебно-криминалистическая идея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фильма (ми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(студ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firstLine="993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полность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ер телефон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сылка на филь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firstLine="2268"/>
        <w:contextualSpacing w:val="false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6"/>
        <w:spacing w:lineRule="auto" w:line="240" w:before="0" w:after="0"/>
        <w:ind w:left="0" w:firstLine="340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правки заявки 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словия технического исполнения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ешение от 1366х768 (16:9) до 1920х1080 (16:9)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https://ru.wikipedia.org/wiki/16:9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ек – DivX® (1/2/3/4/5/6), MPEG-4 ASP, XviD, 3ivX D4, H.261, H.263 / H.263i, H.264 / MPEG-4 AVC, MPEG-1/2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участия в Фестивале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направить на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vr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nli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о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1 марта 2025 - </w:t>
      </w:r>
      <w:r>
        <w:rPr>
          <w:rFonts w:eastAsia="Times New Roman" w:cs="Times New Roman" w:ascii="Times New Roman" w:hAnsi="Times New Roman"/>
          <w:lang w:eastAsia="ru-RU"/>
        </w:rPr>
        <w:t xml:space="preserve">заявку (документ Microsoft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). 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до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 апреля 2025: </w:t>
      </w:r>
      <w:r>
        <w:rPr>
          <w:rFonts w:eastAsia="Times New Roman" w:cs="Times New Roman" w:ascii="Times New Roman" w:hAnsi="Times New Roman"/>
          <w:lang w:eastAsia="ru-RU"/>
        </w:rPr>
        <w:t>- ссылку на фильм (или фильмы), размещённые на облачном сервисе (Google Диск, Яндекс.Диск и т.д.)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ть вопросы об участии в Фестивале можно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абардиной Яне Сергеевне, специалисту по работе с молодежью, т. 8-905-939-83-1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vr_nli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Кафтан Виктории Сергеевне, специалисту по работе с молодежью, т. 8-923-129-70-05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vr_nli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аместителю директора Жукову Евгению Александровичу, т. 8(383)223-93-0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-mail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zam.nli@mail.ru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:9" TargetMode="External"/><Relationship Id="rId3" Type="http://schemas.openxmlformats.org/officeDocument/2006/relationships/hyperlink" Target="mailto:vr_nli@mail.ru" TargetMode="External"/><Relationship Id="rId4" Type="http://schemas.openxmlformats.org/officeDocument/2006/relationships/hyperlink" Target="mailto:vr_nli@mail.ru" TargetMode="External"/><Relationship Id="rId5" Type="http://schemas.openxmlformats.org/officeDocument/2006/relationships/hyperlink" Target="mailto:vr_nli@mail.ru" TargetMode="External"/><Relationship Id="rId6" Type="http://schemas.openxmlformats.org/officeDocument/2006/relationships/hyperlink" Target="mailto:zam.nl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anufrieva</dc:creator>
  <dc:description/>
  <cp:keywords/>
  <dc:language>en-US</dc:language>
  <cp:lastModifiedBy>user</cp:lastModifiedBy>
  <cp:lastPrinted>2024-02-14T17:56:00Z</cp:lastPrinted>
  <dcterms:modified xsi:type="dcterms:W3CDTF">2025-01-30T07:52:00Z</dcterms:modified>
  <cp:revision>7</cp:revision>
  <dc:subject/>
  <dc:title/>
</cp:coreProperties>
</file>